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反邪教协会办公室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b/>
          <w:bCs/>
          <w:spacing w:val="-2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pacing w:val="-20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焦作市反邪教协会办公室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反邪教协会办公室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为市反邪教协会的日常办事机构，事业性质，规格相当于科级，隶属市科学技术协会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内设机构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职责是负责市反邪教协会的日常事务性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  <w:lang w:val="en-US" w:eastAsia="zh-CN"/>
        </w:rPr>
        <w:t>二、焦作市反邪教协会办公室预算单位构成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预算为市反邪教协会办公室本级预算。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焦作市反邪教协会办公室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;DejaVu Sans" w:hAnsi="Arial;DejaVu Sans" w:eastAsia="仿宋_GB2312" w:cs="Arial;DejaVu Sans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1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财政拨款收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项目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2.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93.05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6.9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预算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5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.7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基本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.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项目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支预算增加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万元，增长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;DejaVu Sans" w:hAnsi="Arial;DejaVu Sans" w:cs="Arial;DejaVu Sans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原因：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没有安排政府性基金收支预算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;DejaVu Sans" w:ascii="Arial;DejaVu Sans" w:hAnsi="Arial;DejaVu Sans"/>
          <w:color w:val="00000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.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0.3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7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.4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.2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5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tabs>
          <w:tab w:val="clear" w:pos="420"/>
          <w:tab w:val="left" w:pos="804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21.71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邮电费、物业管理费、差旅费、会议费、培训费、公务接待费、劳务费、委托业务费、福利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政府性基金预算拨款安排的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numPr>
          <w:ilvl w:val="0"/>
          <w:numId w:val="0"/>
        </w:numPr>
        <w:spacing w:lineRule="exact" w:line="580"/>
        <w:ind w:left="614" w:hanging="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left="614" w:hanging="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近年来无因公出国境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我单位无公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支出的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按照国内公务接待标准执行公务接待工作，已将费用压减至最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6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办公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培训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1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;DejaVu Sans" w:eastAsia="Calibri;DejaVu Sans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3.7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1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反邪教协会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特种专业技术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;DejaVu Sans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widowControl/>
        <w:spacing w:lineRule="exact" w:line="590"/>
        <w:ind w:firstLine="624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邪教：指冒用宗教、气功或者其它名义建立，神化首要分子，利用制造、散布歪理邪说等手段蛊惑、蒙骗他人，发展、控制成员，危害社会的非法组织。 邪教大多是以传播宗教教义、拯救人类为幌子，散布谣言，且通常有一个自称开悟的具有超自然力量的教主，以秘密结社的组织形式控制群众，一般以不择手段地敛取钱财为主要目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反邪教协会办公室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1pt;margin-top:-42.8pt;width:72.75pt;height:6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Icon" ObjectID="_1905696140" r:id="rId2"/>
        </w:object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5:00Z</dcterms:created>
  <dc:creator>Administrator</dc:creator>
  <dc:description/>
  <dc:language>en-US</dc:language>
  <cp:lastModifiedBy>greatwall</cp:lastModifiedBy>
  <cp:lastPrinted>2019-03-05T16:57:00Z</cp:lastPrinted>
  <dcterms:modified xsi:type="dcterms:W3CDTF">2022-08-26T19:12:59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