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attachment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焦作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首席科普专家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18"/>
        <w:textAlignment w:val="auto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推荐单位名称：</w:t>
      </w:r>
      <w:r>
        <w:rPr>
          <w:rFonts w:ascii="黑体" w:hAnsi="黑体" w:cs="黑体" w:eastAsia="黑体"/>
          <w:sz w:val="28"/>
          <w:szCs w:val="36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36"/>
        </w:rPr>
        <w:t xml:space="preserve"> 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18"/>
        <w:gridCol w:w="1391"/>
        <w:gridCol w:w="1717"/>
        <w:gridCol w:w="1860"/>
      </w:tblGrid>
      <w:tr>
        <w:trPr>
          <w:trHeight w:val="6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分类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从事专业或行业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学术界社会职务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科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创作的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作品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获荣誉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意见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9" w:after="0"/>
              <w:rPr>
                <w:rFonts w:ascii="楷体" w:hAnsi="楷体" w:eastAsia="楷体" w:cs="楷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本人承诺：</w:t>
            </w:r>
          </w:p>
          <w:p>
            <w:pPr>
              <w:pStyle w:val="Normal"/>
              <w:snapToGrid w:val="false"/>
              <w:spacing w:lineRule="auto" w:line="288"/>
              <w:ind w:firstLine="570"/>
              <w:rPr>
                <w:rFonts w:ascii="楷体" w:hAnsi="楷体" w:eastAsia="楷体" w:cs="楷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拥护中国共产党领导，热爱祖国，遵守宪法和法律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。积极参加科普工作，不在科普工作中发表违背党的方针政策或有悖于科学性原则的言论，不以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  <w:lang w:eastAsia="zh-CN"/>
              </w:rPr>
              <w:t>焦作市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shd w:fill="FFFFFF" w:val="clear"/>
              </w:rPr>
              <w:t>首席科普专家名义参与商业性活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568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工作单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2418" w:hRule="atLeast"/>
        </w:trPr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7" w:bottom="187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spacing w:lineRule="auto" w:line="24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  <w:bookmarkStart w:id="1" w:name="attachment"/>
      <w:bookmarkStart w:id="2" w:name="attachment"/>
      <w:bookmarkEnd w:id="2"/>
    </w:p>
    <w:sectPr>
      <w:footerReference w:type="default" r:id="rId3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0:13:00Z</dcterms:created>
  <dc:creator>Administrator</dc:creator>
  <dc:description/>
  <dc:language>en-US</dc:language>
  <cp:lastModifiedBy>Administrator</cp:lastModifiedBy>
  <cp:lastPrinted>2025-03-14T06:54:00Z</cp:lastPrinted>
  <dcterms:modified xsi:type="dcterms:W3CDTF">2025-03-19T08:41:12Z</dcterms:modified>
  <cp:revision>3</cp:revision>
  <dc:subject/>
  <dc:title>河南省人才工作领导小组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6F6509319426B8932EB98702CE8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2MDg2MDQwODljNjI4Y2NjYWI5YmU5MTRiY2FiNGEifQ==</vt:lpwstr>
  </property>
</Properties>
</file>