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55"/>
        <w:gridCol w:w="1320"/>
        <w:gridCol w:w="2550"/>
        <w:gridCol w:w="3180"/>
      </w:tblGrid>
      <w:tr>
        <w:trPr>
          <w:trHeight w:val="1620" w:hRule="atLeast"/>
        </w:trPr>
        <w:tc>
          <w:tcPr>
            <w:tcW w:w="96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度焦作市首席科普专家拟入选名单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lang w:val="en-US" w:eastAsia="zh-CN" w:bidi="ar"/>
              </w:rPr>
              <w:t>（共</w:t>
            </w:r>
            <w:r>
              <w:rPr>
                <w:rStyle w:val="Font51"/>
                <w:rFonts w:cs="宋体"/>
                <w:lang w:val="en-US" w:eastAsia="zh-CN" w:bidi="ar"/>
              </w:rPr>
              <w:t>25</w:t>
            </w:r>
            <w:r>
              <w:rPr>
                <w:rStyle w:val="Font51"/>
                <w:rFonts w:cs="宋体"/>
                <w:lang w:val="en-US" w:eastAsia="zh-CN" w:bidi="ar"/>
              </w:rPr>
              <w:t>名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按姓名笔画排序）</w:t>
            </w:r>
          </w:p>
        </w:tc>
      </w:tr>
      <w:tr>
        <w:trPr>
          <w:trHeight w:val="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专业或行业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师范高等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科普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好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煤中央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管理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第二人民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性病学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人民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管理、医院感染控制、医院消毒与灭菌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北清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、教育管理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氟基新材料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人工智能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乡村振兴监测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人民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农业综合行政执法大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农林科学研究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果育种及栽培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煤业（集团）有限责任公司中央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减重及甲状腺乳腺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芬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农业农村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控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第十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、青少年科普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作市山阳区焦东路小学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、青少年科普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合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耕地质量保护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肥料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第二人民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道路运输服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忠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联丰良种工程技术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新品种选育及配套技术研究、推广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农林科学研究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联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许良镇南道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、青少年科普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新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红十字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、 救护知识普及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竹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种业发展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新技术          示范推广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书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龙源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             家庭教育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心理健康教育与咨询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保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中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中原狼</cp:lastModifiedBy>
  <cp:lastPrinted>2025-05-17T23:00:00Z</cp:lastPrinted>
  <dcterms:modified xsi:type="dcterms:W3CDTF">2025-05-20T09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9D8DE74FB4DAA84655EA65BE5ECC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2MDg2MDQwODljNjI4Y2NjYWI5YmU5MTRiY2FiNGEiLCJ1c2VySWQiOiI2NDAxNDc1NDcifQ==</vt:lpwstr>
  </property>
</Properties>
</file>