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汇总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b/>
          <w:bCs/>
          <w:w w:val="98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</w:rPr>
        <w:t>年部门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焦作市科学技术协会机关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别为办公室、科普部、学会部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归口预算管理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分别为市反邪办、市科技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学术交流，活跃学术思想，促进学科发展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弘扬科学精神，普及科普知识，传播科学思想和科普方法；捍卫科学尊严，推广先进技术，开展青少年科学技术教育活动，提高全市人民的科学文化素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反映科技工作者的意见和要求，维护科技工作者的合法权益；组织科技工作者参与科技政策、科技法规制定和政治协商、科学决策、民主监督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表彰奖励优秀科技工作者，举荐人才。评选焦作市青年科技奖和自然科学优秀学术成果奖，弘扬“尊重知识、尊重人才”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科学论证、咨询服务，提出政策建议，促进科技成果的转化，接受委托承担项目评估、成果鉴定、专业技术职务资格评审等任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继续教育和培训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国内外民间科技交流和合作，增进同国内外科技团体和科技工作者的友好往来，促进我市对外开放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加强所属团体之间的联系，对所属全市性学会进行管理。对县市区科协、企事业科协进行业务指导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承办市委、市政府交办的其他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科学技术协会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技馆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收、支总计各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原因：财政拨款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非税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6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财政拨款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非税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3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.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9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6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84.3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1.9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劳务费、委托业务费、福利费、公务用车运行维护费、其他交通费用、其他商品和服务支出、办公设备购置、专用设备购置、大型修缮、信息网络及软件购置更新、其他资本性支出和其他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我单位均未购买公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车及科普大篷车的日常维护及用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自车改至今，焦作市科学技术协会本级有公车一辆，财政每年每车拨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用于日常养护等支出，市科技馆有科普大篷车一辆，科普大篷车承担流动科技馆职责，定期到学校、社区、乡镇等进行科普宣传，确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运行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.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国内公务接待标准执行公务接待工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务接待活动将有所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2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 ，公务接待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商品和服务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印刷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7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1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4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4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7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86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普展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（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97.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用车（科普大篷车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科学技术支出：是指科学技术管理事务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基础研究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应用研究、技术研究与开发、科技条件与服务、社会科学、科学技术普及、科技交流与合作、其他科学技术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firstLine="624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66pt" filled="f" o:ole="">
            <v:imagedata r:id="rId4" o:title=""/>
          </v:shape>
          <o:OLEObject Type="Embed" ProgID="" ShapeID="ole_rId3" DrawAspect="Icon" ObjectID="_1083555306" r:id="rId3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522;&#30784;&#30740;&#31350;&amp;tn=SE_PcZhidaonwhc_ngpagmjz&amp;rsv_dl=gh_pc_zhida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7-29T00:41:07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