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;m�W&gt;W�v|#$#0#`!z(z3LB##f#####-##(9##|D#0J####5###\##v##########5###5###5###5###?##v#5###?#/####�@i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