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5###5#####5###p#5###5###p#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